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ind w:left="-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Cell1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 ноября 2024 г.</w:t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51</w:t>
      </w:r>
    </w:p>
    <w:p>
      <w:pPr>
        <w:pStyle w:val="ConsPlusCell1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ind w:left="-360" w:hanging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О Сертолово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 18.02.2022 г. №53 «Об утверждении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дов целевых субсидий,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яемых муниципальным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юджетным и автономным учреждениям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 Сертолово»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Cell1"/>
        <w:ind w:left="-36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69.2, пунктом 1 статьи 78.1, пунктом 1 статьи 78.2 Бюджетного кодекса Российской Федерации, Уставом МО Сертолово, в целях контроля за расходованием средств субсидий, предоставляемых муниципальным бюджетным и автономным учреждениям, администрация МО Сертолово</w:t>
      </w:r>
    </w:p>
    <w:p>
      <w:pPr>
        <w:pStyle w:val="ConsPlusCell1"/>
        <w:ind w:left="-36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0"/>
        <w:ind w:left="-360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я администрации МО Сертолово от 18.02.2022 г. №53 «Об утверждении кодов целевых субсидий, предоставляемых муниципальным бюджетным и автономным учреждениям МО Сертолово» (далее - Постановление) следующие изменения – коды целевых субсидий, предоставляемых муниципальным бюджетным и автономным учреждениям МО Сертолово, утвержденные согласно приложению к Постановлению, изложить в редакции согласно Приложению  к настоящему постановлению.</w:t>
      </w:r>
    </w:p>
    <w:p>
      <w:pPr>
        <w:pStyle w:val="ConsPlusTitle"/>
        <w:spacing w:before="0" w:after="20"/>
        <w:ind w:left="-360" w:firstLine="684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подписания, подлежит опубликованию на официальном сайте администрации МО Сертолово в информационно-телекоммуникационной сети «Интернет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left="-360" w:firstLine="68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ind w:left="-360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360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В.В. Василенко</w:t>
      </w:r>
      <w:r>
        <w:br w:type="page"/>
      </w:r>
    </w:p>
    <w:p>
      <w:pPr>
        <w:pStyle w:val="ConsPlusTitle"/>
        <w:ind w:left="5387" w:hanging="0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387" w:hanging="0"/>
        <w:rPr/>
      </w:pPr>
      <w:r>
        <w:rPr>
          <w:b w:val="false"/>
          <w:sz w:val="28"/>
          <w:szCs w:val="28"/>
        </w:rPr>
        <w:t>к постановлению администрации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 ноября 2024 г. №115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Ы ЦЕЛЕВЫХ СУБСИД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 МУНИЦИПАЛЬНЫМ БЮДЖЕТНЫМ И АВТОНОМНЫМ УЧРЕЖДЕНИЯМ МО СЕРТО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517"/>
      </w:tblGrid>
      <w:tr>
        <w:trPr>
          <w:trHeight w:val="64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субсидии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рганизацию деятельности ДНД по охране общественного поря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113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рганизацию мероприятий, направленных на профилактику и противодействие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113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для детей и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707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выполнение муниципального задания по организации ритуальных услуг и мест захоро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503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рганизацию и содержание уличного осв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503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804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культуры (общехозяйственные расхо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804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физической культуры и 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1102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физической культуры и спорта (общехозяйственные расхо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1102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существление издатель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1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9:00Z</dcterms:created>
  <dc:creator>karacheva</dc:creator>
  <dc:description/>
  <cp:keywords/>
  <dc:language>en-US</dc:language>
  <cp:lastModifiedBy>kftanya21@outlook.com</cp:lastModifiedBy>
  <cp:lastPrinted>2024-11-28T12:16:00Z</cp:lastPrinted>
  <dcterms:modified xsi:type="dcterms:W3CDTF">2024-11-29T07:08:00Z</dcterms:modified>
  <cp:revision>6</cp:revision>
  <dc:subject/>
  <dc:title> </dc:title>
</cp:coreProperties>
</file>